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1440" w:hanging="0"/>
        <w:jc w:val="both"/>
        <w:rPr>
          <w:rFonts w:ascii="Algerian" w:hAnsi="Algerian" w:cs="Arial"/>
          <w:color w:val="FF0000"/>
          <w:sz w:val="44"/>
          <w:szCs w:val="44"/>
        </w:rPr>
      </w:pPr>
      <w:r>
        <w:rPr>
          <w:rFonts w:cs="Arial" w:ascii="Algerian" w:hAnsi="Algerian"/>
          <w:color w:val="FF0000"/>
          <w:sz w:val="44"/>
          <w:szCs w:val="44"/>
        </w:rPr>
        <w:t>Ejemplo:</w:t>
      </w:r>
    </w:p>
    <w:p>
      <w:pPr>
        <w:pStyle w:val="Prrafodelista"/>
        <w:ind w:left="1440" w:hanging="0"/>
        <w:jc w:val="both"/>
        <w:rPr>
          <w:rFonts w:ascii="Helvetica" w:hAnsi="Helvetica" w:cs="Helvetica"/>
          <w:color w:val="204063"/>
        </w:rPr>
      </w:pPr>
      <w:r>
        <w:rPr>
          <w:rFonts w:cs="Helvetica" w:ascii="Helvetica" w:hAnsi="Helvetica"/>
          <w:color w:val="204063"/>
        </w:rPr>
        <w:t>Tenemos una plantilla de Word muy sencilla (se puede complicar todo lo que queramos) y queremos que aparezca un formulario para introducir los datos en él y que se carguen a su vez en el lugar correspondiente en la plantilla. Como el usuario final puede no tener mucha idea de informática, hemos creado un nuevo botón en la pestaña "Ver".</w:t>
      </w:r>
    </w:p>
    <w:p>
      <w:pPr>
        <w:pStyle w:val="Prrafodelista"/>
        <w:ind w:left="1440" w:hanging="0"/>
        <w:jc w:val="both"/>
        <w:rPr/>
      </w:pPr>
      <w:r>
        <w:rPr>
          <w:rFonts w:cs="Helvetica" w:ascii="Helvetica" w:hAnsi="Helvetica"/>
          <w:color w:val="204063"/>
        </w:rPr>
        <w:br/>
      </w:r>
      <w:r>
        <w:rPr>
          <w:rFonts w:cs="Helvetica" w:ascii="Helvetica" w:hAnsi="Helvetica"/>
          <w:b/>
          <w:color w:val="4386CE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1" name="BLOGGER_PHOTO_ID_526594102668129537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26594102668129537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04063"/>
        </w:rPr>
        <w:br/>
        <w:t>Cuando hagamos click en "Formulario Carga Datos" aparecer’ el siguiente formulario.</w:t>
        <w:br/>
        <w:br/>
      </w:r>
      <w:r>
        <w:rPr>
          <w:rFonts w:cs="Helvetica" w:ascii="Helvetica" w:hAnsi="Helvetica"/>
          <w:b/>
          <w:color w:val="4386CE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2" name="BLOGGER_PHOTO_ID_526594096491568629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GGER_PHOTO_ID_526594096491568629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04063"/>
        </w:rPr>
        <w:br/>
        <w:t>Cuando hagamos click en el botón "OK" los datos se cargarán automáticamente en el documento.</w:t>
        <w:br/>
        <w:br/>
      </w:r>
      <w:r>
        <w:rPr>
          <w:rFonts w:cs="Helvetica" w:ascii="Helvetica" w:hAnsi="Helvetica"/>
          <w:b/>
          <w:color w:val="4386CE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3" name="BLOGGER_PHOTO_ID_526594090314984206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OGGER_PHOTO_ID_526594090314984206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04063"/>
        </w:rPr>
        <w:br/>
        <w:t>Hasta aquí he mostrado el resultado, ahora voy a contar cómo se hace.</w:t>
        <w:br/>
        <w:br/>
        <w:t>Por un lado tenemos el formulario (sólo hay que dibujarlo):</w:t>
        <w:br/>
        <w:br/>
      </w:r>
      <w:r>
        <w:rPr>
          <w:rFonts w:cs="Helvetica" w:ascii="Helvetica" w:hAnsi="Helvetica"/>
          <w:b/>
          <w:color w:val="4386CE"/>
          <w:lang w:val="en-US" w:eastAsia="en-US"/>
        </w:rPr>
        <w:drawing>
          <wp:inline distT="0" distB="0" distL="0" distR="0">
            <wp:extent cx="3048000" cy="1847850"/>
            <wp:effectExtent l="0" t="0" r="0" b="0"/>
            <wp:docPr id="4" name="BLOGGER_PHOTO_ID_526594085356530632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LOGGER_PHOTO_ID_526594085356530632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04063"/>
        </w:rPr>
        <w:br/>
        <w:t>Por otro el código (basta con hacer doble click en el botón "OK" y luego pegar el siguiente código).</w:t>
      </w:r>
    </w:p>
    <w:p>
      <w:pPr>
        <w:pStyle w:val="Prrafodelista"/>
        <w:spacing w:before="0" w:after="200"/>
        <w:ind w:left="1440" w:hanging="0"/>
        <w:contextualSpacing/>
        <w:jc w:val="both"/>
        <w:rPr>
          <w:vanish/>
        </w:rPr>
      </w:pPr>
      <w:r>
        <w:rPr>
          <w:rFonts w:cs="Helvetica" w:ascii="Helvetica" w:hAnsi="Helvetica"/>
          <w:color w:val="204063"/>
        </w:rPr>
        <w:br/>
        <w:t>Finalmente, sólo me falta contar cómo agregar un botón en una pestaña. Para ello hay varias opciones pero quizá la más sencilla sea pinchar en Herramientas-&gt;Personalizar.</w:t>
        <w:br/>
        <w:br/>
        <w:br/>
      </w:r>
      <w:r>
        <w:rPr>
          <w:rFonts w:cs="Helvetica" w:ascii="Helvetica" w:hAnsi="Helvetica"/>
          <w:b/>
          <w:bCs/>
          <w:color w:val="4386CE"/>
        </w:rPr>
        <w:drawing>
          <wp:inline distT="0" distB="0" distL="0" distR="0">
            <wp:extent cx="3047365" cy="1903730"/>
            <wp:effectExtent l="0" t="0" r="0" b="0"/>
            <wp:docPr id="5" name="BLOGGER_PHOTO_ID_526594080395026355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LOGGER_PHOTO_ID_526594080395026355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04063"/>
        </w:rPr>
        <w:br/>
        <w:t>En la ventana que aparece buscamos en la parte izquierda "Macros", posteriormente pinchamos en la macro que queramos agregar y la arrastramos a la pestaña en la que deseemos colocarla.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E36C0A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E36C0A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lgerian" w:hAnsi="Algerian" w:cs="Times New Roman"/>
      <w:color w:val="FF0000"/>
      <w:sz w:val="44"/>
      <w:szCs w:val="4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60" w:before="60" w:after="120"/>
    </w:pPr>
    <w:rPr>
      <w:rFonts w:ascii="Verdana" w:hAnsi="Verdana" w:eastAsia="Times New Roman" w:cs="Times New Roman"/>
      <w:color w:val="333333"/>
      <w:sz w:val="17"/>
      <w:szCs w:val="17"/>
    </w:rPr>
  </w:style>
  <w:style w:type="paragraph" w:styleId="Figurecaption">
    <w:name w:val="figurecaption"/>
    <w:basedOn w:val="Normal"/>
    <w:qFormat/>
    <w:pPr>
      <w:spacing w:lineRule="auto" w:line="360" w:before="60" w:after="120"/>
    </w:pPr>
    <w:rPr>
      <w:rFonts w:ascii="Verdana" w:hAnsi="Verdana" w:eastAsia="Times New Roman" w:cs="Times New Roman"/>
      <w:b/>
      <w:bCs/>
      <w:color w:val="666666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3.bp.blogspot.com/_GA--L2D-tek/SRRhdq9-khI/AAAAAAAAAGM/Jw4L55St_iE/s1600-h/img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.bp.blogspot.com/_GA--L2D-tek/SRRhaE36K5I/AAAAAAAAAGE/3MC1FQ7zor8/s1600-h/img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2.bp.blogspot.com/_GA--L2D-tek/SRRhWexyLpI/AAAAAAAAAF8/EGGyFar8TYg/s1600-h/img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3.bp.blogspot.com/_GA--L2D-tek/SRRhTmD6NdI/AAAAAAAAAF0/Ud16w1lQsuQ/s1600-h/img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1.bp.blogspot.com/_GA--L2D-tek/SRRhQtOwvQI/AAAAAAAAAFs/BWmOh24D3lc/s1600-h/img5.JP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36:00Z</dcterms:created>
  <dc:creator>Equipo21</dc:creator>
  <dc:description/>
  <cp:keywords/>
  <dc:language>en-US</dc:language>
  <cp:lastModifiedBy>DIANA</cp:lastModifiedBy>
  <dcterms:modified xsi:type="dcterms:W3CDTF">2010-05-06T05:36:00Z</dcterms:modified>
  <cp:revision>2</cp:revision>
  <dc:subject/>
  <dc:title/>
</cp:coreProperties>
</file>